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2"/>
          <w:sz w:val="40"/>
          <w:szCs w:val="40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  <w:lang w:eastAsia="zh-CN"/>
        </w:rPr>
        <w:t>四川省</w:t>
      </w: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</w:rPr>
        <w:t>巴中市</w:t>
      </w:r>
      <w:r>
        <w:rPr>
          <w:rFonts w:eastAsia="方正小标宋_GBK" w:cs="宋体" w:ascii="方正小标宋_GBK" w:hAnsi="方正小标宋_GBK"/>
          <w:b/>
          <w:bCs/>
          <w:color w:val="000000"/>
          <w:kern w:val="2"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b/>
          <w:bCs/>
          <w:color w:val="000000"/>
          <w:kern w:val="2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</w:rPr>
        <w:t>年公开引进人才档案审核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6"/>
        <w:gridCol w:w="150"/>
        <w:gridCol w:w="1532"/>
        <w:gridCol w:w="1673"/>
        <w:gridCol w:w="1160"/>
        <w:gridCol w:w="1546"/>
        <w:gridCol w:w="1289"/>
      </w:tblGrid>
      <w:tr>
        <w:trPr>
          <w:trHeight w:val="660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引才主管部门及用人单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考察对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档案存放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与记载情况是否一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是否符合引进岗位年龄条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档案审核项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材料（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引进条件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籍材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中学生学籍卡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等学校招生考生报名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等学校招生考生体检检查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等学校招生考生志愿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校体检检查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校学生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校学生学习成绩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校毕业生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授予学位的材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证书和学位证书复印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硕士研究生阶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报考攻读硕士学位研究生登记表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研究生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研究生学习成绩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学位研究生学习成绩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毕业研究生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授予硕士学位决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证书和学位证书复印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家推荐表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参加硕士研究生单独考试的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档案审核项目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材料（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引进条件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博士研究生阶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家推荐书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报考攻读博士学位研究生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博士研究生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博士研究生学习成绩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博士毕业研究生毕业登记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授予博士学位决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证书和学位证书复印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国（境）外学历、学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校出具的学历、学位证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教育部留学服务中心出具的认证材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党团材料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入团志愿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有无要求</w:t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入党申请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入党志愿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审材料（</w:t>
            </w:r>
            <w:r>
              <w:rPr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以后入党者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培养教育考察材料（</w:t>
            </w: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2014</w:t>
            </w: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月以后入党者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转正申请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称材料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其它材料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级专业技术职称材料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有无要求</w:t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中级专业技术职称材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引进岗位其他要求材料（请手写注明）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ind w:firstLine="12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审核人签字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初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复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638"/>
        <w:rPr/>
      </w:pPr>
      <w:r>
        <w:rPr>
          <w:b/>
          <w:bCs/>
          <w:color w:val="000000"/>
          <w:kern w:val="0"/>
          <w:sz w:val="28"/>
          <w:szCs w:val="28"/>
        </w:rPr>
        <w:t>审核时间：</w:t>
      </w:r>
      <w:r>
        <w:rPr>
          <w:b/>
          <w:bCs/>
          <w:color w:val="000000"/>
          <w:kern w:val="0"/>
          <w:sz w:val="28"/>
          <w:szCs w:val="28"/>
        </w:rPr>
        <w:t>202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b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1531" w:bottom="1871"/>
      <w:pgNumType w:fmt="decimal"/>
      <w:formProt w:val="false"/>
      <w:textDirection w:val="lrTb"/>
      <w:docGrid w:type="default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06:00Z</dcterms:created>
  <dc:creator>微软系统</dc:creator>
  <dc:description/>
  <dc:language>en-US</dc:language>
  <cp:lastModifiedBy>uos</cp:lastModifiedBy>
  <cp:lastPrinted>2022-07-22T07:33:00Z</cp:lastPrinted>
  <dcterms:modified xsi:type="dcterms:W3CDTF">2022-07-22T09:18:13Z</dcterms:modified>
  <cp:revision>9</cp:revision>
  <dc:subject/>
  <dc:title>巴市人才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