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0"/>
          <w:szCs w:val="40"/>
        </w:rPr>
        <w:t>巴中市扶贫攻坚驻村“第一书记”考核评价细则（试行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考核对象：                                                         考核时间：  </w:t>
      </w:r>
    </w:p>
    <w:tbl>
      <w:tblPr>
        <w:tblW w:w="140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06"/>
        <w:gridCol w:w="866"/>
        <w:gridCol w:w="1418"/>
        <w:gridCol w:w="7586"/>
        <w:gridCol w:w="924"/>
      </w:tblGrid>
      <w:tr>
        <w:trPr>
          <w:trHeight w:val="60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计分办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928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谋划推动“九件事”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推动建设带领群众致富奔康好班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村“两委”班子中没有致富带头人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村“两委”班子不团结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未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每月组织村“两委”班子成员开展集体学习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谋划强村富民好路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就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强村富民好路子开展调查研究制定工作规划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就强村富民好路子广泛征求意</w:t>
            </w:r>
            <w:r>
              <w:rPr>
                <w:rFonts w:eastAsia="仿宋_GB2312"/>
                <w:color w:val="000000"/>
                <w:kern w:val="0"/>
                <w:sz w:val="24"/>
              </w:rPr>
              <w:t>见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未召开村民代表会议集体研究并形成决议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推动实施帮扶项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未规划和实施帮</w:t>
            </w:r>
            <w:r>
              <w:rPr>
                <w:rFonts w:eastAsia="仿宋_GB2312"/>
                <w:color w:val="000000"/>
                <w:kern w:val="0"/>
                <w:sz w:val="24"/>
              </w:rPr>
              <w:t>扶项目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帮扶项目但组织实施不力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回引创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因地制宜编制回乡创业项目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采取召开乡情恳谈会、回引工作座谈会和春节走访等方式，加强创业项目推介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未能成功回引至少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名在外人士返乡创业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培养优秀村级后备干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新培养入党积极分子中无致富带头人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培养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名以上无职党员成为致富带头人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新发展党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员中无致富带头人扣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建立村级管理制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按“四议两公开一监督”要求完善议事决策制度、党务村务财务公开制度及村务监督制度每项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党内关怀帮扶制度未落实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“</w:t>
            </w:r>
            <w:r>
              <w:rPr>
                <w:rFonts w:eastAsia="仿宋_GB2312"/>
                <w:color w:val="000000"/>
                <w:kern w:val="0"/>
                <w:sz w:val="24"/>
              </w:rPr>
              <w:t>三会一课”、党性分析、主题党日、党员志愿服务等党内生活制度不完善每项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Tahoma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Tahoma" w:ascii="方正楷体简体" w:hAnsi="方正楷体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eastAsia="方正楷体简体" w:cs="Tahoma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④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建立村“两委”班子成员和党员致富带头人结对帮扶贫困户制度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⑤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建立有效防范“人情保”“关系保”、公平合理的农村低保及社会救助评定制度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⑥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建立防范惠民资金被克扣、挪用等制度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⑦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建立奖惩结合的村“两委”干部绩效考核制度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⑧</w:t>
            </w:r>
            <w:r>
              <w:rPr>
                <w:rFonts w:eastAsia="仿宋_GB2312"/>
                <w:color w:val="000000"/>
                <w:kern w:val="0"/>
                <w:sz w:val="24"/>
              </w:rPr>
              <w:t>未按依法治市要求完善“一事一议”制度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72"/>
              <w:rPr>
                <w:rFonts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>⑨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</w:rPr>
              <w:t>未按依法治市要求和社会主义核心价值观完善村规民约扣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⑩</w:t>
            </w:r>
            <w:r>
              <w:rPr>
                <w:rFonts w:eastAsia="仿宋_GB2312"/>
                <w:color w:val="000000"/>
                <w:kern w:val="0"/>
                <w:sz w:val="24"/>
              </w:rPr>
              <w:t>制度建设未突出村党组织领导核心地位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落实便民服务好措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落实村“两委”干部轮流坐班制度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建立民事代办制度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代办服务中有吃拿卡要、借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机牟利等现象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解决群众关心关注的热点</w:t>
            </w:r>
          </w:p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难点问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建立群众关注热点难点问题台帐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建立销号办结制度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</w:rPr>
              <w:t>年内群众关注的热点难点问题没有解决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群众反映强烈的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结对帮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与挂联的贫困户结成帮扶对子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帮助结对帮扶贫困户制定脱贫规划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每月到结对帮扶贫困户家指导发展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④</w:t>
            </w:r>
            <w:r>
              <w:rPr>
                <w:rFonts w:eastAsia="仿宋_GB2312"/>
                <w:color w:val="000000"/>
                <w:kern w:val="0"/>
                <w:sz w:val="24"/>
              </w:rPr>
              <w:t>结对帮扶贫困户收入无明显增长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履职当好“八大员”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政策宣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以村民小组或院户为单位集中宣讲惠农政策和精准扶贫政策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</w:rPr>
              <w:t>未入户宣传党的惠农政策和精准扶贫政策扣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发放惠农政策和精准扶贫政策宣传资料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脱贫奔康规划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制定扶贫攻坚总体规划和年度减贫计划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扶贫攻坚总体规划和年度减贫计划群众认可度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80%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完成年度减贫计划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农村发展指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</w:rPr>
              <w:t>未依托远程教育站点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手机短信平台等加强农村发展指导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</w:rPr>
              <w:t>未结合全村发展规划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开展专题讲解进行集中指导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每月未到村民小组或农户家中实地指导发展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9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群众主体组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采取召开村民代表会议、村民小组会、院户会等方式，对群众进行教育引导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与脱贫致富奔康意愿不强的农户交心谈心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巴山新居建设、基础设施建设和产业培育等工作推动不力，全村面貌未发生变化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项目资金协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结合村情制定项目（资金）协调规划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无协调项目（资金）的实际行动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内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个项目或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笔资金未能协调落实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特困群众帮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建立特困群众台帐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给特困群众提供实质性帮助、特困群众满意率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60%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社情民意</w:t>
            </w:r>
          </w:p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信息收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能及时将帮扶单位的工作目标、工作计划、推进措施等传达给村民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能及时把村民意愿、扶贫攻坚进展及取得的成绩、存在的困难问题等反馈给乡镇（街道）党（工）委和选派单位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项目实施监管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对项目实施监管进行周密安排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经常到项目现场实地检查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项目实施出现重大质量问题或腐败问题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教育培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集中培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市或县（区）委组织部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参加集中培训少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参加集中培训期间违反培训纪律每次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经常性培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乡镇（街道）组织的培训无故缺席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群众认可（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群众认知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市或县（区）委组织部，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随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机走访群众，</w:t>
            </w:r>
            <w:r>
              <w:rPr>
                <w:rFonts w:eastAsia="仿宋_GB2312"/>
                <w:color w:val="000000"/>
                <w:kern w:val="0"/>
                <w:sz w:val="24"/>
              </w:rPr>
              <w:t>20%</w:t>
            </w:r>
            <w:r>
              <w:rPr>
                <w:rFonts w:eastAsia="仿宋_GB2312"/>
                <w:color w:val="000000"/>
                <w:kern w:val="0"/>
                <w:sz w:val="24"/>
              </w:rPr>
              <w:t>的群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众不认识“第一书记”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50%</w:t>
            </w:r>
            <w:r>
              <w:rPr>
                <w:rFonts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不认识“第一书记”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村组干部不知道“第一书记”工作思路和工作成效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市或县（区）委组织部，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对“第一书记”工作态度、工作作风满意度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80%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对“第一书记”工作方法满意度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80%</w:t>
            </w:r>
            <w:r>
              <w:rPr>
                <w:rFonts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对“第一书记”工作成效满意度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80%</w:t>
            </w:r>
            <w:r>
              <w:rPr>
                <w:rFonts w:eastAsia="仿宋_GB2312"/>
                <w:color w:val="000000"/>
                <w:kern w:val="0"/>
                <w:sz w:val="24"/>
              </w:rPr>
              <w:t>的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勤勉敬业（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Tahoma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Tahoma" w:eastAsia="方正楷体简体"/>
                <w:color w:val="000000"/>
                <w:kern w:val="0"/>
                <w:sz w:val="24"/>
              </w:rPr>
              <w:t>驻村工作时间、调查研究、工作日志、工作月报、廉洁自律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市或县（区）委组织部，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驻村工作时间少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作日志不全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民情日记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④</w:t>
            </w:r>
            <w:r>
              <w:rPr>
                <w:rFonts w:eastAsia="仿宋_GB2312"/>
                <w:color w:val="000000"/>
                <w:kern w:val="0"/>
                <w:sz w:val="24"/>
              </w:rPr>
              <w:t>未建立工作台账扣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⑤</w:t>
            </w:r>
            <w:r>
              <w:rPr>
                <w:rFonts w:eastAsia="仿宋_GB2312"/>
                <w:color w:val="000000"/>
                <w:kern w:val="0"/>
                <w:sz w:val="24"/>
              </w:rPr>
              <w:t>未按时上报工作月报少一次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⑥</w:t>
            </w:r>
            <w:r>
              <w:rPr>
                <w:rFonts w:eastAsia="仿宋_GB2312"/>
                <w:color w:val="000000"/>
                <w:kern w:val="0"/>
                <w:sz w:val="24"/>
              </w:rPr>
              <w:t>未按要求上报工作信息和调研报告少一篇扣</w:t>
            </w:r>
            <w:r>
              <w:rPr>
                <w:rFonts w:eastAsia="仿宋_GB2312"/>
                <w:color w:val="000000"/>
                <w:kern w:val="0"/>
                <w:sz w:val="24"/>
              </w:rPr>
              <w:t>0.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⑦</w:t>
            </w:r>
            <w:r>
              <w:rPr>
                <w:rFonts w:eastAsia="仿宋_GB2312"/>
                <w:color w:val="000000"/>
                <w:kern w:val="0"/>
                <w:sz w:val="24"/>
              </w:rPr>
              <w:t>离村办事未向乡镇（街道）党（工）委请假每次扣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⑧</w:t>
            </w:r>
            <w:r>
              <w:rPr>
                <w:rFonts w:eastAsia="仿宋_GB2312"/>
                <w:color w:val="000000"/>
                <w:kern w:val="0"/>
                <w:sz w:val="24"/>
              </w:rPr>
              <w:t>不遵守廉政纪律，有吃拿卡要、收受土特产品和礼金、赌博酗酒等行为扣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42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Tahoma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Tahoma" w:ascii="方正楷体简体" w:hAnsi="方正楷体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高不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市或县（区）委组织部，乡镇（街道）党（工）委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回引在外成功人士投资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项目，每个加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协调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政府投资项目，每个加</w:t>
            </w:r>
            <w:r>
              <w:rPr>
                <w:rFonts w:eastAsia="仿宋_GB2312"/>
                <w:color w:val="000000"/>
                <w:kern w:val="0"/>
                <w:sz w:val="24"/>
              </w:rPr>
              <w:t>0.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创新工作机制推进扶贫攻坚，具有重大推广价值，被省委省政府领导、省委组织部领导、市委市政府主要领导批示肯定的分别加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被人民日报、中央电视台报道加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被四川日报、四川电视台报道加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④</w:t>
            </w:r>
            <w:r>
              <w:rPr>
                <w:rFonts w:eastAsia="仿宋_GB2312"/>
                <w:color w:val="000000"/>
                <w:kern w:val="0"/>
                <w:sz w:val="24"/>
              </w:rPr>
              <w:t>个人先进事迹被省委组织部简报刊用加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被人民日报、中央电视台报道加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被四川日报、四川电视台报道加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⑤</w:t>
            </w:r>
            <w:r>
              <w:rPr>
                <w:rFonts w:eastAsia="仿宋_GB2312"/>
                <w:color w:val="000000"/>
                <w:kern w:val="0"/>
                <w:sz w:val="24"/>
              </w:rPr>
              <w:t>任职村受到中共中央国务院（含中组部）、省委省政府（含省委组织部）、市委市政府表彰的，分别加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⑥</w:t>
            </w:r>
            <w:r>
              <w:rPr>
                <w:rFonts w:eastAsia="仿宋_GB2312"/>
                <w:color w:val="000000"/>
                <w:kern w:val="0"/>
                <w:sz w:val="24"/>
              </w:rPr>
              <w:t>参加全国、全省、全市大会交流发言，分别加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⑦</w:t>
            </w:r>
            <w:r>
              <w:rPr>
                <w:rFonts w:eastAsia="仿宋_GB2312"/>
                <w:color w:val="000000"/>
                <w:kern w:val="0"/>
                <w:sz w:val="24"/>
              </w:rPr>
              <w:t>同一内容按得分最高的计分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合计得分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119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实行扣分制考核的项目，在额定权重内扣完为止，不计负分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53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>
      <w:rFonts w:ascii="仿宋_GB2312" w:hAnsi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9:00Z</dcterms:created>
  <dc:creator>Administrator</dc:creator>
  <dc:description/>
  <cp:keywords/>
  <dc:language>en-US</dc:language>
  <cp:lastModifiedBy>xc</cp:lastModifiedBy>
  <cp:lastPrinted>2015-09-14T20:20:00Z</cp:lastPrinted>
  <dcterms:modified xsi:type="dcterms:W3CDTF">2015-09-15T09:54:00Z</dcterms:modified>
  <cp:revision>129</cp:revision>
  <dc:subject/>
  <dc:title>巴市组通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